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ЛЕСНАЯ ЭНТОМОЛОГИЯ, Б1.В.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rPr>
          <w:color w:val="000000"/>
          <w:u w:val="single"/>
        </w:rPr>
      </w:pPr>
      <w:r>
        <w:rPr/>
        <w:t xml:space="preserve">Направление подготовки: </w:t>
      </w:r>
      <w:r>
        <w:rPr>
          <w:color w:val="000000"/>
        </w:rPr>
        <w:t>35.03.01 Лесное дело</w:t>
      </w:r>
    </w:p>
    <w:p>
      <w:pPr>
        <w:pStyle w:val="Normal"/>
        <w:jc w:val="both"/>
        <w:rPr/>
      </w:pPr>
      <w:r>
        <w:rPr/>
        <w:t>Направленность (профиль)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>
          <w:color w:val="FF0000"/>
        </w:rPr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/>
        <w:t>Год начала подготовки: 2023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Курс: (очная/заочная)   2/3     Семестр: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; 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орма контроля: контрольная работа, зачет с оце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</w:rPr>
        <w:t>35.03.01 Лесное дело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color w:val="000000"/>
        </w:rPr>
        <w:t>№ 706 от 26.07.2017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ЛАСиЗУ «__» ______ 20__ г., протокол № 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0"/>
        <w:gridCol w:w="2242"/>
        <w:gridCol w:w="2056"/>
      </w:tblGrid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чик   д.б.н., профессор каф. ЛАСиЗУ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кина Е. В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. кафедрой, к.с.-х.н., доцент каф.  ЛАСиЗУ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оманов Г. Г. 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» ______ 2023 г., протокол № ___.</w:t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/>
        <w:tab/>
        <w:t xml:space="preserve">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727"/>
        <w:gridCol w:w="223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Лесное хозяйство и лесопромышленные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________________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хучий В. В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>Цель</w:t>
      </w:r>
      <w:r>
        <w:rPr>
          <w:spacing w:val="10"/>
        </w:rPr>
        <w:t xml:space="preserve"> изучения лесной энтомологии – ознакомление студентов, обучающихся по специальностям «Лесное хозяйство», «Ландшафтная архитектура», с главнейшими экологическими группами и видами вредителей лесных и декоративных растений, их ролью в лесах и в объектах озеленения и влиянием на состояние, устойчивость, средозащитные и санитарно-гигиенические свойства, на продуктивность и другие полезные функции лесных и городских насаждений, а также современными средствами, методами и технологиями защиты растений от вредителей. </w:t>
      </w:r>
    </w:p>
    <w:p>
      <w:pPr>
        <w:pStyle w:val="Normal"/>
        <w:shd w:val="clear" w:color="auto" w:fill="FFFFFF"/>
        <w:spacing w:lineRule="auto" w:line="276" w:before="5" w:after="0"/>
        <w:ind w:right="38" w:firstLine="567"/>
        <w:jc w:val="both"/>
        <w:rPr>
          <w:bCs/>
          <w:spacing w:val="-3"/>
        </w:rPr>
      </w:pPr>
      <w:r>
        <w:rPr>
          <w:bCs/>
          <w:spacing w:val="-3"/>
        </w:rPr>
        <w:t>Задачи изучения дисциплины:</w:t>
      </w:r>
    </w:p>
    <w:p>
      <w:pPr>
        <w:pStyle w:val="Normal"/>
        <w:shd w:val="clear" w:color="auto" w:fill="FFFFFF"/>
        <w:spacing w:lineRule="auto" w:line="276" w:before="5" w:after="0"/>
        <w:ind w:right="38" w:firstLine="567"/>
        <w:jc w:val="both"/>
        <w:rPr>
          <w:bCs/>
          <w:spacing w:val="-3"/>
        </w:rPr>
      </w:pPr>
      <w:r>
        <w:rPr>
          <w:bCs/>
          <w:spacing w:val="-3"/>
        </w:rPr>
        <w:t>- Студент должен усвоить главные черты строения, основы систематики, биологические особенности, особенности поведения и экологию насекомых;</w:t>
      </w:r>
    </w:p>
    <w:p>
      <w:pPr>
        <w:pStyle w:val="Normal"/>
        <w:shd w:val="clear" w:color="auto" w:fill="FFFFFF"/>
        <w:spacing w:lineRule="auto" w:line="276" w:before="5" w:after="0"/>
        <w:ind w:right="38" w:firstLine="567"/>
        <w:jc w:val="both"/>
        <w:rPr>
          <w:bCs/>
          <w:spacing w:val="-3"/>
        </w:rPr>
      </w:pPr>
      <w:r>
        <w:rPr>
          <w:bCs/>
          <w:spacing w:val="-3"/>
        </w:rPr>
        <w:t>- Получить представление о значении и месте насекомых в экосистемах;</w:t>
      </w:r>
    </w:p>
    <w:p>
      <w:pPr>
        <w:pStyle w:val="Normal"/>
        <w:shd w:val="clear" w:color="auto" w:fill="FFFFFF"/>
        <w:spacing w:lineRule="auto" w:line="276" w:before="5" w:after="0"/>
        <w:ind w:right="38" w:firstLine="567"/>
        <w:jc w:val="both"/>
        <w:rPr/>
      </w:pPr>
      <w:r>
        <w:rPr>
          <w:bCs/>
          <w:spacing w:val="-3"/>
        </w:rPr>
        <w:t>- Научиться заботиться о сохранении биологического разнообразия энтомофауны в лесах и городских экосистемах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сциплина относится к части учебного плана, формируемой участниками образовательных отношений. </w:t>
      </w: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 xml:space="preserve">Введение в профессиональную деятельность. </w:t>
      </w: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 xml:space="preserve">Технология лесозащиты, Недревесная продукция леса, </w:t>
      </w:r>
      <w:r>
        <w:rPr>
          <w:bCs/>
        </w:rPr>
        <w:t>Выполнение и защита выпускной квалификационной работы, преддипломная практика, научно-исследовательская работа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  <w:r>
        <w:rPr>
          <w:b/>
          <w:iCs/>
          <w:spacing w:val="-3"/>
        </w:rPr>
        <w:t>ПК-1.1; ПК-1.2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4253"/>
        <w:gridCol w:w="992"/>
        <w:gridCol w:w="1991"/>
        <w:gridCol w:w="311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lang w:eastAsia="en-US"/>
              </w:rPr>
              <w:t>Планирование и осуществление охраны, защиты и воспроизводства лесов, их использования, мониторинга состояния, инвентаризации и кадастрового учета в природных, техногенных и урбанизированных ландшафтах, правление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государственный лесной контроль и надзор.</w:t>
            </w:r>
            <w:r>
              <w:rPr>
                <w:i/>
                <w:iCs/>
                <w:color w:val="333333"/>
                <w:lang w:eastAsia="en-US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 -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с системы, системы рекультивации земель, природоохранные комплексы и другие; - лесные особо-охраняемые природные территории и другие леса высокой природоохранной ценности, имеющие исключительные или особо важные экологические свойства экосистемные функции и социальную роль; -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шитой и воспроизводством лесов; -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 -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К-1.1. </w:t>
            </w:r>
            <w:r>
              <w:rPr>
                <w:lang w:eastAsia="en-US"/>
              </w:rPr>
              <w:t>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2.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588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.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зачет с оценк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984"/>
        <w:gridCol w:w="625"/>
        <w:gridCol w:w="624"/>
        <w:gridCol w:w="623"/>
        <w:gridCol w:w="624"/>
        <w:gridCol w:w="625"/>
        <w:gridCol w:w="623"/>
        <w:gridCol w:w="624"/>
        <w:gridCol w:w="257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pacing w:val="6"/>
                <w:lang w:eastAsia="en-US"/>
              </w:rPr>
              <w:t>Сущность</w:t>
            </w:r>
            <w:r>
              <w:rPr>
                <w:lang w:eastAsia="en-US"/>
              </w:rPr>
              <w:t xml:space="preserve"> эн</w:t>
            </w:r>
            <w:r>
              <w:rPr>
                <w:spacing w:val="1"/>
                <w:lang w:eastAsia="en-US"/>
              </w:rPr>
              <w:t>томологи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Морфология, анатомия, экология, систематика  насекомых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и особенности функциональных групп насекомых: фитофаги, энтомофаги, сапрофаги, мицетофаг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 с оценк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зачет с оценкой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126"/>
        <w:gridCol w:w="625"/>
        <w:gridCol w:w="624"/>
        <w:gridCol w:w="623"/>
        <w:gridCol w:w="624"/>
        <w:gridCol w:w="625"/>
        <w:gridCol w:w="623"/>
        <w:gridCol w:w="624"/>
        <w:gridCol w:w="2436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pacing w:val="6"/>
                <w:lang w:eastAsia="en-US"/>
              </w:rPr>
              <w:t>Сущность</w:t>
            </w:r>
            <w:r>
              <w:rPr>
                <w:lang w:eastAsia="en-US"/>
              </w:rPr>
              <w:t xml:space="preserve"> эн</w:t>
            </w:r>
            <w:r>
              <w:rPr>
                <w:spacing w:val="1"/>
                <w:lang w:eastAsia="en-US"/>
              </w:rPr>
              <w:t>томологи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Морфология, анатомия, экология, систематика  насекомых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и особенности функциональных групп насекомых: фитофаги, энтомофаги, сапрофаги, мицетофаг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 с оценк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зачет с оценкой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pacing w:val="6"/>
                <w:lang w:eastAsia="en-US"/>
              </w:rPr>
              <w:t>Сущность</w:t>
            </w:r>
            <w:r>
              <w:rPr>
                <w:lang w:eastAsia="en-US"/>
              </w:rPr>
              <w:t xml:space="preserve"> эн</w:t>
            </w:r>
            <w:r>
              <w:rPr>
                <w:spacing w:val="1"/>
                <w:lang w:eastAsia="en-US"/>
              </w:rPr>
              <w:t>томологии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Энтомология как наука о насекомых. Место насекомых в системе животного мира. Предмет и задачи лесной энтомологии. Её связь с другими биологическими дисциплинами и лесоводством. Роль энтомологии в повышении продуктивности лесов. Лесная энтомология как теоретическая основа лесозащиты. Методы лесной энтомологии. Предмет и задачи лесной энтомологии. История развития лесной энтом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Морфология, анатомия, экология, систематика  насекомых  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гментация тела. Голова и её придатки: усики, ротовой аппарат, глаза. Грудь и её придатки: ноги, крылья. Брюшко и его придатки. Наружный скелет. Кожные покровы, мышечная система, полость тела и расположение внутренних органов. Органы пищеварения. Механическая и химическая переработка пищи. Роль ферментов в процессе пищеварения. Переваривание насекомыми древесины. Внекишечное пищеварение у хищных насекомых. Кровеносная система и её строение. Гемолимфа, её состав, свойства, функции. Органы дыхания и их строение. Процесс дыхания, интенсивность газообмена, дыхательный коэффициент. Органы выделения. Мальпигиевы сосуды, жировое тело, нефроциты. Функции органов выделения. Секреция. Классификация желез, строение, типы, расположение и назначение. Значение желез во внутривидовых и межвидовых взаимоотношениях насекомых. Феромоны. Эндокринная система насекомых и внутренняя секреция. Нервная система, её строение и функции. Основные типы нейронов и их строение. Центральная нервная система, её строение и функции. Надглоточный ганглий (мозг насекомых), его устройство и функции. Периферическая и симпатическая нервные системы. Органы чувств. Типы сенсилл. Механическое чувство. Органы зрения. Фасетированные глаза и их устройство. Химическое чувство (обоняние, вкус). Органы слуха и их устройство. Строение половой системы, плодовитость и способы размножения у насекомых. Эмбриональное и постэмбриональное развитие. Метаморфоз. Фазы и стадии метаморфоза и их характеристика. Гистолиз и гистогенез. Диапауза насекомых, её виды и значение. Жизненный цикл насекомых. Фенология насекомых. Классификация насекомых. Характеристика главнейших отрядов (термиты, прямокрылые, полужесткокрылые, равнокрылые, трипсы, сетчатокрылые, верблюдки, жесткокрылые, чешуекрылые, перепончатокрылые, двукрылые), особенности развития, основные черты морфологии, образ жизни, основные семейства и представители, значение для леса. Влияние абиотических факторов на насекомых (температуры, влажности, осадков, света, ветра и др.). Влияние биотических факторов на насекомых. Характер питания и функционально-биоценотические группы насекомых (фитофаги, энтомофаги, сапрофаги, мицетофаги). Специализация питания у насекомых фитофагов, их взаимосвязь с древесными породами. Влияние питания на рост, развитие, плодовитость и выживаемость насекомых. Внутривидовые и межвидовые отношения у насекомых (симбиоз, паразитизм, хищничество, конкуренция и др.). Популяция и популяционные характеристики насекомых: плотность, характер распределения, структура популяций (возрастная, половая, генетическая и др.), плодовитость, выживаемость, смертность, коэффициент размножения и др. Динамика численности популяции и её факторы. Вспышки массового размножения, основные теории и модели динамики численности лесных насекомых. Место насекомых в лесных экосистемах. Относительность понятий «вреда» и «пользы» насекомых. Краткая характеристика главнейших экологических групп лесных насекомых: филлофаги, ксилофаги, изофаги, антофилы, хищники, паразиты, детритофаги, копрофаги, некрофаги, мицетофаги и др. Место насекомых в цепях питания. Значение биологического разнообразия энтомофауны в лесных экосистемах. Охрана редких и исчезающих видов насекомых. Значение фаунистических исследований комплексов насекомых, понятие о видах доминантах и видах-индикаторах состояния лесных экосистем. Типы ареалов насекомых. Особенности распространения насекомых по ландшафтно-географическим зонам и биотопам. Роль антропогенных факторов в распространении и динамике численности лесных насеко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и особенности функциональных групп насекомых: фитофаги, энтомофаги, сапрофаги, мицетофаги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Фитофаги. Вредители плодов и семян</w:t>
            </w:r>
            <w:r>
              <w:rPr>
                <w:lang w:eastAsia="en-US"/>
              </w:rPr>
              <w:t xml:space="preserve">. Общая характеристика группы. Видовой состав, биологические и экологические особенности, распространение в лесах, энтомофаги, динамика численности, периодичность появления очагов в связи с семенными годами у различных древесных пород, экономическое значение. Обзор отдельных видов основных вредителей генеративных органов главнейших древесных пород: хвойных (лиственничные мухи, шишковая огневка, шишковая листовертка, шишковая смолевка, еловый шишковый точильщик, семяеды и др.), дуба (желудёвый и орешниковый долгоносики, плодожорки), березы, клёна, ясеня. </w:t>
            </w:r>
          </w:p>
          <w:p>
            <w:pPr>
              <w:pStyle w:val="TextBodyIndent"/>
              <w:widowControl w:val="false"/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Вредители корневых систем растений – почвообитающие насекомые.</w:t>
            </w:r>
            <w:r>
              <w:rPr>
                <w:lang w:eastAsia="en-US"/>
              </w:rPr>
              <w:t xml:space="preserve"> Общая характеристика группы, биологические особенности, приспособление к жизни в почве, распространение в различных типах почв, характер наносимого вреда, паразиты и болезни. Характеристика основных семейств и обзор главнейших видов: пластинчатоусые (хрущи, корнегрызы, цветоеды, кузьки), щелкуны, чернотелки, медведки. Фенология, биология, экология, характеристика предпочитаемых местообитаний и особенности формирования очагов, значение в лесном хозяйстве.</w:t>
            </w:r>
          </w:p>
          <w:p>
            <w:pPr>
              <w:pStyle w:val="TextBodyIndent"/>
              <w:widowControl w:val="false"/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Вредители питомников, лесных культур и молодняков.</w:t>
            </w:r>
            <w:r>
              <w:rPr>
                <w:lang w:eastAsia="en-US"/>
              </w:rPr>
              <w:t xml:space="preserve"> Общая характеристика группы, её неоднородность в систематическом и экологическом отношениях, значение в лесном хозяйстве. Обзор отдельных групп и главнейших вредителей: многоядные вредители растений в фазе приживания (кравчик, долгоносики, подгрызающие совки, комары-долгоножки). Грызущие вредители молодых деревьев (побеговьюны, долгоносики, листоеды). Сосущие вредители молодых деревьев (подкорный сосновый клоп, тли, кокциды, листоблошики), галлицы, орехотворки. Биология, экология, предпочитаемые условия местообитания и типы очагов, наносимые повреждения и вредоносность. </w:t>
            </w:r>
          </w:p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Хвое- и листогрызущие насекомые.</w:t>
            </w:r>
            <w:r>
              <w:rPr>
                <w:lang w:eastAsia="en-US"/>
              </w:rPr>
              <w:t xml:space="preserve"> Общая характеристика группы. Систематический состав и биологические особенности, типы жизненных циклов, фенологические группы, распространение в лесах, факторы смертности, в том числе роль энтомофагов и болезней в общей смертности. Динамика численности хвое- и листогрызущих насекомых, типы очагов, особенности развития и фазы вспышек массового размножения, их продолжительность. Характер вспышек (пандемические, локальные, распространяющиеся, очаговые). Проявление вспышек массового размножения в различных лесо-экологических условиях. Влияние дефолиации насаждений на состояние, прирост, устойчивость древесных пород, на состав, структуру биоценозов. Обзор биологии и экологии главнейших видов: дубовая хохлатка, лунка серебристая, сосновая, пихтовая и зимняя пяденицы, пяденицы-шелкопряды, пяденица обдирало, сосновый, сибирский, кольчатый коконопряды, непарный шелкопряд, монашенка, златогузка, ивовая волнянка, краснохвост, античная волнянка, сосновая совка, сосновые пилильщики, пилильщики-ткачи, пилильщики на лиственных породах и др. Энтомофаги, сапрофаги, мицетофаги  и их роль в лесных экосист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pacing w:val="6"/>
                <w:lang w:eastAsia="en-US"/>
              </w:rPr>
              <w:t>Сущность</w:t>
            </w:r>
            <w:r>
              <w:rPr>
                <w:lang w:eastAsia="en-US"/>
              </w:rPr>
              <w:t xml:space="preserve"> эн</w:t>
            </w:r>
            <w:r>
              <w:rPr>
                <w:spacing w:val="1"/>
                <w:lang w:eastAsia="en-US"/>
              </w:rPr>
              <w:t>томологии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Энтомология как наука о насекомых. Место насекомых в системе животного мира. Предмет и задачи лесной энтомологии. Её связь с другими биологическими дисциплинами и лесоводством. Роль энтомологии в повышении продуктивности лесов. Лесная энтомология как теоретическая основа лесозащиты. Методы лесной энтомологии. Предмет и задачи лесной энтомологии. История развития лесной энтом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Морфология, анатомия, экология, систематика  насекомых  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гментация тела. Голова и её придатки: усики, ротовой аппарат, глаза. Грудь и её придатки: ноги, крылья. Брюшко и его придатки. Наружный скелет. Кожные покровы, мышечная система, полость тела и расположение внутренних органов. Органы пищеварения. Механическая и химическая переработка пищи. Роль ферментов в процессе пищеварения. Переваривание насекомыми древесины. Внекишечное пищеварение у хищных насекомых. Кровеносная система и её строение. Гемолимфа, её состав, свойства, функции. Органы дыхания и их строение. Процесс дыхания, интенсивность газообмена, дыхательный коэффициент. Органы выделения. Мальпигиевы сосуды, жировое тело, нефроциты. Функции органов выделения. Секреция. Классификация желез, строение, типы, расположение и назначение. Значение желез во внутривидовых и межвидовых взаимоотношениях насекомых. Феромоны. Эндокринная система насекомых и внутренняя секреция. Нервная система, её строение и функции. Основные типы нейронов и их строение. Центральная нервная система, её строение и функции. Надглоточный ганглий (мозг насекомых), его устройство и функции. Периферическая и симпатическая нервные системы. Органы чувств. Типы сенсилл. Механическое чувство. Органы зрения. Фасетированные глаза и их устройство. Химическое чувство (обоняние, вкус). Органы слуха и их устройство. Строение половой системы, плодовитость и способы размножения у насекомых. Эмбриональное и постэмбриональное развитие. Метаморфоз. Фазы и стадии метаморфоза и их характеристика. Гистолиз и гистогенез. Диапауза насекомых, её виды и значение. Жизненный цикл насекомых. Фенология насекомых. Классификация насекомых. Характеристика главнейших отрядов (термиты, прямокрылые, полужесткокрылые, равнокрылые, трипсы, сетчатокрылые, верблюдки, жесткокрылые, чешуекрылые, перепончатокрылые, двукрылые), особенности развития, основные черты морфологии, образ жизни, основные семейства и представители, значение для леса. Влияние абиотических факторов на насекомых (температуры, влажности, осадков, света, ветра и др.). Влияние биотических факторов на насекомых. Характер питания и функционально-биоценотические группы насекомых (фитофаги, энтомофаги, сапрофаги, мицетофаги). Специализация питания у насекомых фитофагов, их взаимосвязь с древесными породами. Влияние питания на рост, развитие, плодовитость и выживаемость насекомых. Внутривидовые и межвидовые отношения у насекомых (симбиоз, паразитизм, хищничество, конкуренция и др.). Популяция и популяционные характеристики насекомых: плотность, характер распределения, структура популяций (возрастная, половая, генетическая и др.), плодовитость, выживаемость, смертность, коэффициент размножения и др. Динамика численности популяции и её факторы. Вспышки массового размножения, основные теории и модели динамики численности лесных насекомых. Место насекомых в лесных экосистемах. Относительность понятий «вреда» и «пользы» насекомых. Краткая характеристика главнейших экологических групп лесных насекомых: филлофаги, ксилофаги, изофаги, антофилы, хищники, паразиты, детритофаги, копрофаги, некрофаги, мицетофаги и др. Место насекомых в цепях питания. Значение биологического разнообразия энтомофауны в лесных экосистемах. Охрана редких и исчезающих видов насекомых. Значение фаунистических исследований комплексов насекомых, понятие о видах доминантах и видах-индикаторах состояния лесных экосистем. Типы ареалов насекомых. Особенности распространения насекомых по ландшафтно-географическим зонам и биотопам. Роль антропогенных факторов в распространении и динамике численности лесных насеко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и особенности функциональных групп насекомых: фитофаги, энтомофаги, сапрофаги, мицетофаги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Фитофаги. Вредители плодов и семян</w:t>
            </w:r>
            <w:r>
              <w:rPr>
                <w:lang w:eastAsia="en-US"/>
              </w:rPr>
              <w:t xml:space="preserve">. Общая характеристика группы. Видовой состав, биологические и экологические особенности, распространение в лесах, энтомофаги, динамика численности, периодичность появления очагов в связи с семенными годами у различных древесных пород, экономическое значение. Обзор отдельных видов основных вредителей генеративных органов главнейших древесных пород: хвойных (лиственничные мухи, шишковая огневка, шишковая листовертка, шишковая смолевка, еловый шишковый точильщик, семяеды и др.), дуба (желудёвый и орешниковый долгоносики, плодожорки), березы, клёна, ясеня. </w:t>
            </w:r>
          </w:p>
          <w:p>
            <w:pPr>
              <w:pStyle w:val="TextBodyIndent"/>
              <w:widowControl w:val="false"/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Вредители корневых систем растений – почвообитающие насекомые.</w:t>
            </w:r>
            <w:r>
              <w:rPr>
                <w:lang w:eastAsia="en-US"/>
              </w:rPr>
              <w:t xml:space="preserve"> Общая характеристика группы, биологические особенности, приспособление к жизни в почве, распространение в различных типах почв, характер наносимого вреда, паразиты и болезни. Характеристика основных семейств и обзор главнейших видов: пластинчатоусые (хрущи, корнегрызы, цветоеды, кузьки), щелкуны, чернотелки, медведки. Фенология, биология, экология, характеристика предпочитаемых местообитаний и особенности формирования очагов, значение в лесном хозяйстве.</w:t>
            </w:r>
          </w:p>
          <w:p>
            <w:pPr>
              <w:pStyle w:val="TextBodyIndent"/>
              <w:widowControl w:val="false"/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Вредители питомников, лесных культур и молодняков.</w:t>
            </w:r>
            <w:r>
              <w:rPr>
                <w:lang w:eastAsia="en-US"/>
              </w:rPr>
              <w:t xml:space="preserve"> Общая характеристика группы, её неоднородность в систематическом и экологическом отношениях, значение в лесном хозяйстве. Обзор отдельных групп и главнейших вредителей: многоядные вредители растений в фазе приживания (кравчик, долгоносики, подгрызающие совки, комары-долгоножки). Грызущие вредители молодых деревьев (побеговьюны, долгоносики, листоеды). Сосущие вредители молодых деревьев (подкорный сосновый клоп, тли, кокциды, листоблошики), галлицы, орехотворки. Биология, экология, предпочитаемые условия местообитания и типы очагов, наносимые повреждения и вредоносность. </w:t>
            </w:r>
          </w:p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Хвое- и листогрызущие насекомые.</w:t>
            </w:r>
            <w:r>
              <w:rPr>
                <w:lang w:eastAsia="en-US"/>
              </w:rPr>
              <w:t xml:space="preserve"> Общая характеристика группы. Систематический состав и биологические особенности, типы жизненных циклов, фенологические группы, распространение в лесах, факторы смертности, в том числе роль энтомофагов и болезней в общей смертности. Динамика численности хвое- и листогрызущих насекомых, типы очагов, особенности развития и фазы вспышек массового размножения, их продолжительность. Характер вспышек (пандемические, локальные, распространяющиеся, очаговые). Проявление вспышек массового размножения в различных лесо-экологических условиях. Влияние дефолиации насаждений на состояние, прирост, устойчивость древесных пород, на состав, структуру биоценозов. Обзор биологии и экологии главнейших видов: дубовая хохлатка, лунка серебристая, сосновая, пихтовая и зимняя пяденицы, пяденицы-шелкопряды, пяденица обдирало, сосновый, сибирский, кольчатый коконопряды, непарный шелкопряд, монашенка, златогузка, ивовая волнянка, краснохвост, античная волнянка, сосновая совка, сосновые пилильщики, пилильщики-ткачи, пилильщики на лиственных породах и др. </w:t>
            </w:r>
            <w:r>
              <w:rPr>
                <w:bCs/>
                <w:lang w:eastAsia="en-US"/>
              </w:rPr>
              <w:t xml:space="preserve">Насекомые – энтомофаги. </w:t>
            </w:r>
            <w:r>
              <w:rPr>
                <w:lang w:eastAsia="en-US"/>
              </w:rPr>
              <w:t>Состав группы насекомых-энтомофагов. Хищники – состав групп и их характеристика. Паразиты – состав групп и их характеристика. Методы охраны и привлечения энтомофагов Сапрофаги, мицетофаги  и их роль в лесных экосист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bCs/>
        </w:rPr>
        <w:t xml:space="preserve">–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Внешнее строение насекомых. Голова насекомого и ее придатк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Внешнее строение насекомых. Грудь, брюшко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Внутреннее строение насекомых. Строение пищеварительной систем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6"/>
                <w:lang w:eastAsia="en-US"/>
              </w:rPr>
              <w:t xml:space="preserve">Внутреннее строение насекомых. Строение дыхательной, выделительной, половой системы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насекомых. Жизненный цикл и диапауза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насекомых. Метаморфоз и типы развития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я насекомых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тика насекомых. Общие сведения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тика насекомых. Характеристика основных отрядов нас насекомых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редители древесных растений. Общие сведения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дители древесных растений. Основные типы повреждений, наносимые вредителями и их последств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Вредители плодов и семян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Вредители растений в питомниках и молодняках. Общая характеристика групп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Вредители растений в питомниках и молодняках. Характеристика главнейших семейств и видов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вое- и листогрызущие насекомые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воловые вредител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>–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 xml:space="preserve">Внешнее строение насекомых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 xml:space="preserve">Внутреннее строение насекомых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я насекомых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редители растений леса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7. Практические занятия </w:t>
      </w:r>
      <w:r>
        <w:rPr>
          <w:b/>
        </w:rPr>
        <w:t>для студентов заочной формы обучения -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-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.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color w:val="000000"/>
        </w:rPr>
        <w:t>Не предусмотре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  <w:r>
        <w:rPr>
          <w:bCs/>
        </w:rPr>
        <w:t xml:space="preserve">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1133"/>
        <w:gridCol w:w="1986"/>
        <w:gridCol w:w="1841"/>
        <w:gridCol w:w="1277"/>
      </w:tblGrid>
      <w:tr>
        <w:trPr>
          <w:trHeight w:val="8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</w:t>
            </w: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1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Исследовательский мет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(2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(3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left="36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right="143" w:firstLine="567"/>
        <w:jc w:val="both"/>
        <w:rPr/>
      </w:pPr>
      <w:r>
        <w:rPr/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 ВЛР,ЗУиЛА. </w:t>
      </w:r>
    </w:p>
    <w:p>
      <w:pPr>
        <w:pStyle w:val="Default"/>
        <w:ind w:right="143" w:firstLine="567"/>
        <w:jc w:val="both"/>
        <w:rPr/>
      </w:pPr>
      <w:r>
        <w:rPr/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Default"/>
        <w:ind w:right="143" w:firstLine="567"/>
        <w:jc w:val="both"/>
        <w:rPr/>
      </w:pPr>
      <w:r>
        <w:rPr/>
        <w:t>Студентам необходимо перед изучением дисциплины необходимо:</w:t>
      </w:r>
    </w:p>
    <w:p>
      <w:pPr>
        <w:pStyle w:val="Default"/>
        <w:ind w:right="143" w:firstLine="567"/>
        <w:jc w:val="both"/>
        <w:rPr/>
      </w:pPr>
      <w:r>
        <w:rPr/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Default"/>
        <w:ind w:right="143" w:firstLine="567"/>
        <w:jc w:val="both"/>
        <w:rPr/>
      </w:pPr>
      <w:r>
        <w:rPr/>
        <w:t xml:space="preserve"> </w:t>
      </w:r>
      <w:r>
        <w:rPr/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right="143"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10"/>
        </w:numPr>
        <w:ind w:left="0" w:right="143" w:firstLine="567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2"/>
        </w:numPr>
        <w:ind w:left="0" w:right="143" w:firstLine="567"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2"/>
        </w:numPr>
        <w:ind w:left="0" w:right="143" w:firstLine="567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2"/>
        </w:numPr>
        <w:ind w:left="0" w:right="143" w:firstLine="567"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2"/>
        </w:numPr>
        <w:ind w:left="0" w:right="143" w:firstLine="567"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11"/>
        <w:keepNext w:val="true"/>
        <w:ind w:right="143" w:firstLine="851"/>
        <w:rPr>
          <w:szCs w:val="24"/>
        </w:rPr>
      </w:pPr>
      <w:r>
        <w:rPr>
          <w:szCs w:val="24"/>
        </w:rPr>
      </w:r>
    </w:p>
    <w:p>
      <w:pPr>
        <w:pStyle w:val="Default"/>
        <w:ind w:firstLine="567"/>
        <w:jc w:val="center"/>
        <w:rPr>
          <w:color w:val="auto"/>
          <w:u w:val="single"/>
        </w:rPr>
      </w:pPr>
      <w:r>
        <w:rPr>
          <w:bCs/>
          <w:color w:val="auto"/>
          <w:u w:val="single"/>
        </w:rPr>
        <w:t>Рекомендации по подготовке к лабораторным занятиям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й лабораторной работы по рекомендованным литературным источникам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работы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лабораторной работой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о время работы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Normal"/>
        <w:ind w:right="143" w:firstLine="567"/>
        <w:jc w:val="center"/>
        <w:rPr>
          <w:u w:val="single"/>
        </w:rPr>
      </w:pPr>
      <w:r>
        <w:rPr>
          <w:color w:val="000000"/>
          <w:u w:val="single"/>
          <w:lang w:eastAsia="en-US"/>
        </w:rPr>
        <w:t xml:space="preserve">Рекомендации по работе с литературой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Приступая к изучению дисциплины, студенты должны ознакомиться с рабочей учебной программой, учебной, научной и методической литературой, имеющейся в библиотеке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Конспектирование  </w:t>
      </w:r>
      <w:r>
        <w:rPr/>
        <w:t>предполагает краткое, лаконичное письменное изложение основного содержания, смысла (доминанты) какого-либо текста. Конспектируемый материал содержит информацию трех видов: главную, второстепенную и вспомогательную. Главной является информация, имеющая основное значение для раскрытия сущности того или иного вопроса, темы. Второстепенная информация служит для пояснения, уточнения главной мысли. К этому типу информации относятся разного рода комментарии. Назначение вспомогательной информации – помочь читателю лучше понять данный материал. Это всякого рода напоминания о ранее изолгавшемся материале, заголовки, вопросы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Работая над текстом, следует избегать механического переписывания текста. Важно выделять главные положения, фиксирование которых сопровождается, в случае необходимости, цитатами. Вспомогательную информацию при конспектировании как правило не записывают. В конспекте необходимо указывать источник в такой последовательности: 1) автор; 2) название работы; 3) место издания; 4) название издательств; 5) год издания; 6) нумерация страниц (на полях конспекта). Эти данные позволят быстро найти источник, уточнить необходимую информацию при подготовке к опросу, тестированию.к контрольной работе. Неоценимую помощь оказывают собственные схемы, рисунки, таблицы, графическое выделение важной мысли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Следует избегать ксерокопирования </w:t>
      </w:r>
      <w:r>
        <w:rPr/>
        <w:t>отдельных страниц статей, книг, ксерокопии – возможное дополнительное средство для наиболее полного отбора учебного материала при самостоятельной работ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0" w:firstLine="284"/>
        <w:jc w:val="both"/>
        <w:rPr/>
      </w:pPr>
      <w:r>
        <w:rPr/>
        <w:t>Энтомология: учебная программа и методические указания по выполнению курсовой работы для подготовки дипломированного специалиста по направлению 656200 «Лесное хозяйство и ландшафтное строительство» спец. 250201 «Лесное хозяйство» / сост. Е. В. Юркина ; СЛИ. – Сыктывкар, 2007. – 16 с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>Энтомология :</w:t>
      </w:r>
      <w:r>
        <w:rPr>
          <w:lang w:eastAsia="ar-SA"/>
        </w:rPr>
        <w:t xml:space="preserve"> самостоятельная работа студентов : метод. указания </w:t>
      </w:r>
      <w:r>
        <w:rPr/>
        <w:t>для подготовки дипломированного специалиста по направлению 656200 «Лесное хозяйство и ландшафтное строительство» спец. 250201 «Лесное хозяйство» / сост. Е. В. Юркина ; СЛИ. – Сыктывкар, 2007. – 24 с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>Энтомология:</w:t>
      </w:r>
      <w:r>
        <w:rPr>
          <w:lang w:eastAsia="ar-SA"/>
        </w:rPr>
        <w:t xml:space="preserve"> </w:t>
      </w:r>
      <w:r>
        <w:rPr/>
        <w:t>сб. описаний лаб. работ для направления</w:t>
      </w:r>
      <w:r>
        <w:rPr>
          <w:lang w:eastAsia="ar-SA"/>
        </w:rPr>
        <w:t xml:space="preserve"> </w:t>
      </w:r>
      <w:r>
        <w:rPr/>
        <w:t>подготовки дипломированного специалиста по направлению 656200 «Лесное хозяйство и ландшафтное строительство» спец. 250201 «Лесное хозяйство» / сост. Е. В. Юркина ; СЛИ. – Сыктывкар, 2007. – 16 с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/>
        <w:t xml:space="preserve">         </w:t>
      </w:r>
      <w:r>
        <w:rPr/>
        <w:t>СРС предусматривает дополнительную проработку учебного материала (по лекциям, учебной, справочной  и научной литературе), подготовку докладов и презентаций, решение задач, упражнений (выдаются индивидуально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.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10.1 </w:t>
      </w:r>
      <w:r>
        <w:rPr>
          <w:szCs w:val="24"/>
        </w:rPr>
        <w:t>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  <w:r>
        <w:rPr>
          <w:b/>
          <w:color w:val="FF0000"/>
        </w:rPr>
        <w:t xml:space="preserve"> </w:t>
      </w:r>
      <w:r>
        <w:rPr>
          <w:color w:val="000000"/>
        </w:rPr>
        <w:t>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4"/>
        <w:gridCol w:w="3835"/>
        <w:gridCol w:w="2812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1. Энтомология как наука о насекомых </w:t>
      </w:r>
      <w:r>
        <w:rPr>
          <w:u w:val="single"/>
        </w:rPr>
        <w:t>Рекомендации:</w:t>
      </w:r>
      <w:r>
        <w:rPr/>
        <w:t xml:space="preserve"> Отметить основные направления в развитии различных направлений энтомологии в стране и в Республике Коми: общей, сельскохозяйственной, лесной, медицинской. Современное состояние, главные работы в области лесной энтомологии.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2. Общая характеристика класса насекомых </w:t>
      </w:r>
      <w:r>
        <w:rPr>
          <w:u w:val="single"/>
        </w:rPr>
        <w:t>Рекомендации:</w:t>
      </w:r>
      <w:r>
        <w:rPr/>
        <w:t xml:space="preserve"> Охарактеризовать класс Насекомые. Дать общие понятия морфологии – раздела, изучающего строение тела как наружное, так и внутреннее. Перечислить признаки, отличающие насекомых от других членистоногих. Указать, какое место в эволюции типа членистоногих и всех типов беспозвоночных животных занимают насекомые. 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3. Насекомые с неполным превращением </w:t>
      </w:r>
      <w:r>
        <w:rPr>
          <w:u w:val="single"/>
        </w:rPr>
        <w:t>Рекомендации:</w:t>
      </w:r>
      <w:r>
        <w:rPr/>
        <w:t xml:space="preserve"> Обратить внимание на два типа развития насекомых: с полным и неполным превращением. Дать характеристику более примитивно организованным насекомым с неполным превращением: тараканам, клопам, стрекозам, поденкам, кузнечикам, саранче, сверчкам. Определить, какой тип развития насекомых более совершенный – с полным или неполным превращением. Объяснить, как возникли два типа развития у насекомых. Дать пояснение, почему развитие с неполным превращением является более примитивным. Охарактеризовать среду обитания. Кратко описать строение на примере перелетной саранчи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4. Характеристика класса Насекомых на примере животных с полным превращением</w:t>
      </w:r>
    </w:p>
    <w:p>
      <w:pPr>
        <w:pStyle w:val="Normal"/>
        <w:jc w:val="both"/>
        <w:rPr/>
      </w:pPr>
      <w:r>
        <w:rPr>
          <w:u w:val="single"/>
        </w:rPr>
        <w:t>Рекомендации:</w:t>
      </w:r>
      <w:r>
        <w:rPr/>
        <w:t xml:space="preserve"> Дать характеристику насекомым с полным превращением (жесткокрылым, чешуекрылым, блохам, комарам, мухам, пчелам, осам, муравьям и др. представителям). Отметить, что из яйца появляется личинка, ничем не похожая на взрослую особь: нет зачатков крыльев, нет сложных глаз, может быть полное отсутствие конечностей или изменяется их число, видоизменяется ротовой аппарат (сравнить ротовой аппарат бабочек и гусениц). Показать, что во время линек характерные особенности личинок сохраняются, и только после последней линьки происходить метаморфоз, и личинка превращается в покоящуюся стадию – куколку. Отметить, что за период куколки происходит полная перестройка всех систем организма, затем появляется взрослая особь – имаго. Показать, что метаморфоз происходит под контролем гормональной системы. Дать краткую характеристику строения насекомых, имеющих полный метаморфоз, процессы их жизнедеятельности. Кратко описать приспособления насекомых с полным превращением к разным средам обитания и типам питания. Диапауза (зимняя, летняя, обязательная, </w:t>
      </w:r>
    </w:p>
    <w:p>
      <w:pPr>
        <w:pStyle w:val="Normal"/>
        <w:jc w:val="both"/>
        <w:rPr/>
      </w:pPr>
      <w:r>
        <w:rPr/>
        <w:t>необязательная). Спячка.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5. Общая характеристика внешней морфологии класса Насекомые. Приспособления, связанные с обитанием в воздушной среде </w:t>
      </w:r>
      <w:r>
        <w:rPr>
          <w:u w:val="single"/>
        </w:rPr>
        <w:t>Рекомендации:</w:t>
      </w:r>
      <w:r>
        <w:rPr/>
        <w:t xml:space="preserve"> Дать общую характеристику классу Насекомые. Охарактеризовать внешнюю морфологию насекомых по следующему плану:- части тела насекомых;</w:t>
      </w:r>
    </w:p>
    <w:p>
      <w:pPr>
        <w:pStyle w:val="Normal"/>
        <w:jc w:val="both"/>
        <w:rPr/>
      </w:pPr>
      <w:r>
        <w:rPr/>
        <w:t xml:space="preserve">- органы, расположенные на голове у насекомых; </w:t>
      </w:r>
    </w:p>
    <w:p>
      <w:pPr>
        <w:pStyle w:val="Normal"/>
        <w:jc w:val="both"/>
        <w:rPr/>
      </w:pPr>
      <w:r>
        <w:rPr/>
        <w:t>- органы, находящиеся на члениках груди;</w:t>
      </w:r>
    </w:p>
    <w:p>
      <w:pPr>
        <w:pStyle w:val="Normal"/>
        <w:jc w:val="both"/>
        <w:rPr/>
      </w:pPr>
      <w:r>
        <w:rPr/>
        <w:t>- брюшко и его придатки</w:t>
      </w:r>
    </w:p>
    <w:p>
      <w:pPr>
        <w:pStyle w:val="Normal"/>
        <w:jc w:val="both"/>
        <w:rPr/>
      </w:pPr>
      <w:r>
        <w:rPr/>
        <w:t>Перечислить типы приспособлений насекомых, связанные с обитанием в воздушной среде.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6. Голова насекомых и её придатки: усики, ротовой аппарат, глаза</w:t>
      </w:r>
    </w:p>
    <w:p>
      <w:pPr>
        <w:pStyle w:val="Normal"/>
        <w:jc w:val="both"/>
        <w:rPr/>
      </w:pPr>
      <w:r>
        <w:rPr>
          <w:u w:val="single"/>
        </w:rPr>
        <w:t>Рекомендации:</w:t>
      </w:r>
      <w:r>
        <w:rPr/>
        <w:t xml:space="preserve"> Охарактеризовать, какие органы расположены на голове у насекомых различных отрядов.</w:t>
      </w:r>
    </w:p>
    <w:p>
      <w:pPr>
        <w:pStyle w:val="Normal"/>
        <w:jc w:val="both"/>
        <w:rPr/>
      </w:pPr>
      <w:r>
        <w:rPr/>
        <w:t xml:space="preserve">Отметить, какие типы усиков встречаются. Назвать главные типы ротового аппарата насекомых. Каково их происхождение? Строение ротовых органов различных типов. Дать характеристику зрению насекомых. 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7. Грудь насекомых и её придатки: ноги, крылья</w:t>
      </w:r>
    </w:p>
    <w:p>
      <w:pPr>
        <w:pStyle w:val="Normal"/>
        <w:rPr/>
      </w:pPr>
      <w:r>
        <w:rPr>
          <w:u w:val="single"/>
        </w:rPr>
        <w:t>Рекомендации:</w:t>
      </w:r>
      <w:r>
        <w:rPr/>
        <w:t xml:space="preserve"> Описать строение груди насекомого. Охарактеризовать, какие органы расположены на груди. Назвать, типы конечностей насекомых. Отметить, какие типы крыльев встречаются. Дать характеристику крыльев в различных отрядах насекомых. Каково происхождение крыла насекомого?</w:t>
      </w:r>
    </w:p>
    <w:p>
      <w:pPr>
        <w:pStyle w:val="Normal"/>
        <w:rPr>
          <w:u w:val="single"/>
        </w:rPr>
      </w:pPr>
      <w:r>
        <w:rPr>
          <w:caps/>
        </w:rPr>
        <w:t>Тема</w:t>
      </w:r>
      <w:r>
        <w:rPr/>
        <w:t xml:space="preserve"> 8. Наружный скелет насекомых</w:t>
      </w:r>
    </w:p>
    <w:p>
      <w:pPr>
        <w:pStyle w:val="Normal"/>
        <w:rPr/>
      </w:pPr>
      <w:r>
        <w:rPr>
          <w:u w:val="single"/>
        </w:rPr>
        <w:t>Рекомендации:</w:t>
      </w:r>
      <w:r>
        <w:rPr/>
        <w:t xml:space="preserve"> Описать строение кожного покрова по следующему плану:</w:t>
      </w:r>
    </w:p>
    <w:p>
      <w:pPr>
        <w:pStyle w:val="Normal"/>
        <w:rPr/>
      </w:pPr>
      <w:r>
        <w:rPr/>
        <w:t>- общая характеристика кожного покрова;</w:t>
      </w:r>
    </w:p>
    <w:p>
      <w:pPr>
        <w:pStyle w:val="Normal"/>
        <w:rPr/>
      </w:pPr>
      <w:r>
        <w:rPr/>
        <w:t>- придатки и выросты кутикулы;</w:t>
      </w:r>
    </w:p>
    <w:p>
      <w:pPr>
        <w:pStyle w:val="Normal"/>
        <w:rPr/>
      </w:pPr>
      <w:r>
        <w:rPr/>
        <w:t>- особенности окраски тела;</w:t>
      </w:r>
    </w:p>
    <w:p>
      <w:pPr>
        <w:pStyle w:val="Normal"/>
        <w:rPr/>
      </w:pPr>
      <w:r>
        <w:rPr/>
        <w:t>- сезонный диморфизм;</w:t>
      </w:r>
    </w:p>
    <w:p>
      <w:pPr>
        <w:pStyle w:val="Normal"/>
        <w:rPr/>
      </w:pPr>
      <w:r>
        <w:rPr/>
        <w:t>Объяснить различную форму и окраску насекомых.</w:t>
      </w:r>
    </w:p>
    <w:p>
      <w:pPr>
        <w:pStyle w:val="Normal"/>
        <w:rPr>
          <w:u w:val="single"/>
        </w:rPr>
      </w:pPr>
      <w:r>
        <w:rPr>
          <w:caps/>
        </w:rPr>
        <w:t>Тема</w:t>
      </w:r>
      <w:r>
        <w:rPr/>
        <w:t xml:space="preserve"> 9. Внутренние органы насекомых</w:t>
      </w:r>
    </w:p>
    <w:p>
      <w:pPr>
        <w:pStyle w:val="Normal"/>
        <w:rPr/>
      </w:pPr>
      <w:r>
        <w:rPr>
          <w:u w:val="single"/>
        </w:rPr>
        <w:t>Рекомендации:</w:t>
      </w:r>
      <w:r>
        <w:rPr/>
        <w:t xml:space="preserve"> </w:t>
      </w:r>
    </w:p>
    <w:p>
      <w:pPr>
        <w:pStyle w:val="Normal"/>
        <w:rPr/>
      </w:pPr>
      <w:r>
        <w:rPr/>
        <w:t>Дать краткую характеристику по следующему плану:</w:t>
      </w:r>
    </w:p>
    <w:p>
      <w:pPr>
        <w:pStyle w:val="Normal"/>
        <w:rPr/>
      </w:pPr>
      <w:r>
        <w:rPr/>
        <w:t>- полость тела;</w:t>
      </w:r>
    </w:p>
    <w:p>
      <w:pPr>
        <w:pStyle w:val="Normal"/>
        <w:rPr/>
      </w:pPr>
      <w:r>
        <w:rPr/>
        <w:t>- пищеварительная система;</w:t>
      </w:r>
    </w:p>
    <w:p>
      <w:pPr>
        <w:pStyle w:val="Normal"/>
        <w:rPr/>
      </w:pPr>
      <w:r>
        <w:rPr/>
        <w:t>- дыхательная система;</w:t>
      </w:r>
    </w:p>
    <w:p>
      <w:pPr>
        <w:pStyle w:val="Normal"/>
        <w:jc w:val="both"/>
        <w:rPr/>
      </w:pPr>
      <w:r>
        <w:rPr/>
        <w:t>- кровеносная система;</w:t>
      </w:r>
    </w:p>
    <w:p>
      <w:pPr>
        <w:pStyle w:val="Normal"/>
        <w:jc w:val="both"/>
        <w:rPr/>
      </w:pPr>
      <w:r>
        <w:rPr/>
        <w:t>- выделительная система;</w:t>
      </w:r>
    </w:p>
    <w:p>
      <w:pPr>
        <w:pStyle w:val="Normal"/>
        <w:jc w:val="both"/>
        <w:rPr/>
      </w:pPr>
      <w:r>
        <w:rPr/>
        <w:t>- нервная система.</w:t>
      </w:r>
    </w:p>
    <w:p>
      <w:pPr>
        <w:pStyle w:val="Normal"/>
        <w:jc w:val="both"/>
        <w:rPr>
          <w:u w:val="single"/>
        </w:rPr>
      </w:pPr>
      <w:r>
        <w:rPr/>
        <w:t>Подробней остановиться на вопросах, связанных с механической и химической переработкой пищи, ролью ферментов в процессе пищеварения, переваривание насекомыми древесины. Отметить видоизменения трахей в связи со средой обитания. Объяснить, как насекомые экономят воду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10. Брюшко насекомых и его придатки. Размножение и развитие насекомых. Явление полиморфизма.</w:t>
      </w:r>
    </w:p>
    <w:p>
      <w:pPr>
        <w:pStyle w:val="Normal"/>
        <w:jc w:val="both"/>
        <w:rPr/>
      </w:pPr>
      <w:r>
        <w:rPr>
          <w:u w:val="single"/>
        </w:rPr>
        <w:t>Рекомендации:</w:t>
      </w:r>
      <w:r>
        <w:rPr/>
        <w:t xml:space="preserve"> Охарактеризовать полость тела, расположение внутренних органов и жировое тело насекомых. Отметить, по каким признакам можно отличить у насекомых самца от самки. Привести примеры живорождения. Явление полиморфизма у насекомых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11. Классификация насекомых. Основные отряды</w:t>
      </w:r>
    </w:p>
    <w:p>
      <w:pPr>
        <w:pStyle w:val="Normal"/>
        <w:jc w:val="both"/>
        <w:rPr/>
      </w:pPr>
      <w:r>
        <w:rPr>
          <w:u w:val="single"/>
        </w:rPr>
        <w:t>Рекомендации:</w:t>
      </w:r>
      <w:r>
        <w:rPr/>
        <w:t xml:space="preserve"> Дать общую характеристику отрядов насекомых, пояснить принцип их разделения. Кратко охарактеризовать главнейшие из них: Термиты, Прямокрылые, Клопы, Равнокрылые, Трипсы, Жуки, Сетчатокрылые, Бабочки, Перепончатокрылые, Двукрылые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12. Отряд Равнокрылые</w:t>
      </w:r>
    </w:p>
    <w:p>
      <w:pPr>
        <w:pStyle w:val="Normal"/>
        <w:jc w:val="both"/>
        <w:rPr/>
      </w:pPr>
      <w:r>
        <w:rPr>
          <w:u w:val="single"/>
        </w:rPr>
        <w:t>Рекомендации:</w:t>
      </w:r>
      <w:r>
        <w:rPr/>
        <w:t xml:space="preserve"> Дать характеристику среды обитания представителей отряда Равнокрылые. Отметить особенности внешнего строения. Питание, дыхание, размножение. Особенности поведения в связи с жизнью на суше. Цикадовые, листоблошки, белокрылки, тли, кокциды, их распространение, особенности экологии. Практическое значение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13. Отряд Полужесткокрылые</w:t>
      </w:r>
    </w:p>
    <w:p>
      <w:pPr>
        <w:pStyle w:val="Normal"/>
        <w:jc w:val="both"/>
        <w:rPr/>
      </w:pPr>
      <w:r>
        <w:rPr>
          <w:u w:val="single"/>
        </w:rPr>
        <w:t xml:space="preserve">Рекомендации: </w:t>
      </w:r>
      <w:r>
        <w:rPr/>
        <w:t>Отметить особенности внешнего строения. Дать характеристику среды обитания представителей отряда Полужесткокрылые. Питание, дыхание, размножение. Практическое значение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14. Отряд Жесткокрылые</w:t>
      </w:r>
    </w:p>
    <w:p>
      <w:pPr>
        <w:pStyle w:val="Normal"/>
        <w:jc w:val="both"/>
        <w:rPr/>
      </w:pPr>
      <w:r>
        <w:rPr>
          <w:u w:val="single"/>
        </w:rPr>
        <w:t xml:space="preserve">Рекомендации: </w:t>
      </w:r>
      <w:r>
        <w:rPr/>
        <w:t>Отметить особенности внешнего строения. Дать характеристику среды обитания представителей отряда Жесткокрылые. Питание, дыхание, размножение. Практическое значение.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15. Отряды Сетчатокрылые, Верблюдки </w:t>
      </w:r>
      <w:r>
        <w:rPr>
          <w:u w:val="single"/>
        </w:rPr>
        <w:t xml:space="preserve">Рекомендации: </w:t>
      </w:r>
      <w:r>
        <w:rPr/>
        <w:t>Отметить особенности внешнего строения. Дать характеристику среды обитания представителей отрядов Сетчатокрылые, Верблюдки. Питание, дыхание, размножение. Практическое значение.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16. Отряд Чешуекрылые. </w:t>
      </w:r>
      <w:r>
        <w:rPr>
          <w:u w:val="single"/>
        </w:rPr>
        <w:t xml:space="preserve">Рекомендации: </w:t>
      </w:r>
      <w:r>
        <w:rPr/>
        <w:t>Отметить особенности внешнего строения. Дать характеристику среды обитания представителей отряда Чешуекрылые. Питание, дыхание, размножение. Практическое значение.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17. Отряд Перепончатокрылые </w:t>
      </w:r>
      <w:r>
        <w:rPr>
          <w:u w:val="single"/>
        </w:rPr>
        <w:t xml:space="preserve">Рекомендации: </w:t>
      </w:r>
      <w:r>
        <w:rPr/>
        <w:t>Отметить особенности внешнего строения. Дать характеристику среды обитания представителей отряда Перепончатокрылые. Питание, дыхание, размножение. Практическое значение.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18. Отряд Двукрылые </w:t>
      </w:r>
      <w:r>
        <w:rPr>
          <w:u w:val="single"/>
        </w:rPr>
        <w:t>Рекомендации:</w:t>
      </w:r>
      <w:r>
        <w:rPr/>
        <w:t xml:space="preserve"> Отметить особенности внешнего строения. Дать характеристику среды обитания представителей отряда Двукрылые. Питание, дыхание, размножение. Практическое значение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19. Насекомые – паразиты и переносчики болезней</w:t>
      </w:r>
    </w:p>
    <w:p>
      <w:pPr>
        <w:pStyle w:val="Normal"/>
        <w:jc w:val="both"/>
        <w:rPr/>
      </w:pPr>
      <w:r>
        <w:rPr>
          <w:u w:val="single"/>
        </w:rPr>
        <w:t>Рекомендации: Д</w:t>
      </w:r>
      <w:r>
        <w:rPr/>
        <w:t>ать характеристику паразитическим видам насекомых (энтомофаги, паразиты человека и животных), переносчики различных заболеваний и их возбудителей. Дать краткую характеристику основным представителям, обратив особое внимание на их питание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20. Полезные насекомые. Их роль в природе и практическое значение</w:t>
      </w:r>
    </w:p>
    <w:p>
      <w:pPr>
        <w:pStyle w:val="Normal"/>
        <w:jc w:val="both"/>
        <w:rPr/>
      </w:pPr>
      <w:r>
        <w:rPr>
          <w:u w:val="single"/>
        </w:rPr>
        <w:t xml:space="preserve">Рекомендации: </w:t>
      </w:r>
      <w:r>
        <w:rPr/>
        <w:t xml:space="preserve">Дать характеристику практически значимым для человека видам насекомых. Дать краткую характеристику основным представителям, обратив особое внимание на формах, непосредственно используемых человеком: медоносная пчела, тутовый шелкопряд, насекомых, непосредственно используемых в сельском и лесном хозяйстве. Обратить внимание на проявление признаков параллельного развития насекомых и цветковых растений. Что такое биологические методы защиты растений? 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21. Общественные насекомые. Особенности поведения</w:t>
      </w:r>
    </w:p>
    <w:p>
      <w:pPr>
        <w:pStyle w:val="Normal"/>
        <w:jc w:val="both"/>
        <w:rPr/>
      </w:pPr>
      <w:r>
        <w:rPr>
          <w:u w:val="single"/>
        </w:rPr>
        <w:t xml:space="preserve">Рекомендации: </w:t>
      </w:r>
      <w:r>
        <w:rPr/>
        <w:t>Дать характеристику общественному образу жизни среди насекомых. Каких насекомых называют общественными и почему? Каковы биологические и функциональные различия между особями при общественном образе жизни? Обратить внимание на понятия полового полиморфизма, трофаллаксиса. Объяснить, каковы биологические и функциональные различия между особями в пчелином рое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22. Насекомые – вредители лесного хозяйства</w:t>
      </w:r>
    </w:p>
    <w:p>
      <w:pPr>
        <w:pStyle w:val="Normal"/>
        <w:jc w:val="both"/>
        <w:rPr/>
      </w:pPr>
      <w:r>
        <w:rPr>
          <w:u w:val="single"/>
        </w:rPr>
        <w:t xml:space="preserve">Рекомендации: </w:t>
      </w:r>
      <w:r>
        <w:rPr/>
        <w:t>Дать характеристику представителей из группы насекомых фитофагов: вредителей листвы, плодов, стволов, корней. Отметить, к каким отрядам они относятся. Дать краткую характеристику основным представителям каждой группы. Охарактеризовать типы наносимых ими повреждений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23. Редкие и исчезающие виды насекомых, их охрана</w:t>
      </w:r>
    </w:p>
    <w:p>
      <w:pPr>
        <w:pStyle w:val="Normal"/>
        <w:jc w:val="both"/>
        <w:rPr/>
      </w:pPr>
      <w:r>
        <w:rPr>
          <w:u w:val="single"/>
        </w:rPr>
        <w:t xml:space="preserve">Рекомендации: </w:t>
      </w:r>
      <w:r>
        <w:rPr/>
        <w:t xml:space="preserve">Отметить историю создания Красных книг МСОП, СССР, Российской Федерации, Республики Коми. Дать общую характеристику классу Насекомые. Отметить их участие в пищевых цепях и сетях в экосистемах. Дать повидовую характеристику </w:t>
      </w:r>
    </w:p>
    <w:p>
      <w:pPr>
        <w:pStyle w:val="Normal"/>
        <w:jc w:val="both"/>
        <w:rPr>
          <w:u w:val="single"/>
        </w:rPr>
      </w:pPr>
      <w:r>
        <w:rPr/>
        <w:t>насекомым, занесенным в Красную книгу Республики Коми. Указать роль сохранения разнообразия организмов в заповедниках, заказниках, национальных парках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24. Влияние абиотических факторов на насекомых</w:t>
      </w:r>
    </w:p>
    <w:p>
      <w:pPr>
        <w:pStyle w:val="Normal"/>
        <w:jc w:val="both"/>
        <w:rPr/>
      </w:pPr>
      <w:r>
        <w:rPr>
          <w:u w:val="single"/>
        </w:rPr>
        <w:t xml:space="preserve">Рекомендации: </w:t>
      </w:r>
      <w:r>
        <w:rPr/>
        <w:t>Дать характеристику многообразию абиотических факторов. Обратить особое внимание на действие температуры, влажности, осадков, света, ветра и других факторов на насекомых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25. Влияние биотических факторов на насекомы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комендации: </w:t>
      </w:r>
      <w:r>
        <w:rPr/>
        <w:t>Дать характеристику многообразию биотических факторов. Обратить особое внимание на внутривидовые и межвидовые отношения у насекомых (симбиоз, паразитизм, хищничество, конкуренция и др.).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26. Специализация питания у насекомых фитофагов, их взаимосвязь с древесными породами </w:t>
      </w:r>
      <w:r>
        <w:rPr>
          <w:u w:val="single"/>
        </w:rPr>
        <w:t xml:space="preserve">Рекомендации: </w:t>
      </w:r>
      <w:r>
        <w:rPr/>
        <w:t xml:space="preserve">Обратить основное внимание на влияние питания на рост, развитие, плодовитость и выживаемость насекомых. Отметить распространение, современную численность, популяционные характеристики главных дендрофильных представ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Вопросы к зачету с оценкой.</w:t>
      </w:r>
    </w:p>
    <w:p>
      <w:pPr>
        <w:pStyle w:val="Normal"/>
        <w:widowControl w:val="false"/>
        <w:rPr/>
      </w:pPr>
      <w:r>
        <w:rPr/>
        <w:t>1. Предмет и задачи лесной энтомологии</w:t>
      </w:r>
    </w:p>
    <w:p>
      <w:pPr>
        <w:pStyle w:val="Normal"/>
        <w:widowControl w:val="false"/>
        <w:rPr/>
      </w:pPr>
      <w:r>
        <w:rPr/>
        <w:t>2. История развития лесной энтомологии.</w:t>
      </w:r>
    </w:p>
    <w:p>
      <w:pPr>
        <w:pStyle w:val="Normal"/>
        <w:widowControl w:val="false"/>
        <w:jc w:val="both"/>
        <w:rPr/>
      </w:pPr>
      <w:r>
        <w:rPr/>
        <w:t>3. Голова насекомых, ее функциональное значение и морфология. Ротовой аппарат насекомых, его многообразие.</w:t>
      </w:r>
    </w:p>
    <w:p>
      <w:pPr>
        <w:pStyle w:val="Normal"/>
        <w:widowControl w:val="false"/>
        <w:jc w:val="both"/>
        <w:rPr/>
      </w:pPr>
      <w:r>
        <w:rPr/>
        <w:t>4. Строение грудного отдела насекомых. Устройство и функциональное значение брюшного отдела насекомых.</w:t>
      </w:r>
    </w:p>
    <w:p>
      <w:pPr>
        <w:pStyle w:val="Normal"/>
        <w:widowControl w:val="false"/>
        <w:jc w:val="both"/>
        <w:rPr/>
      </w:pPr>
      <w:r>
        <w:rPr/>
        <w:t>5. Кожный покров насекомых. Строение кутикулы. Мышечная система. Жировое тело, его функции.</w:t>
      </w:r>
    </w:p>
    <w:p>
      <w:pPr>
        <w:pStyle w:val="Normal"/>
        <w:widowControl w:val="false"/>
        <w:jc w:val="both"/>
        <w:rPr/>
      </w:pPr>
      <w:r>
        <w:rPr/>
        <w:t>6. Пищеварительная система насекомых. Кровеносная система. Дыхательная система насекомых. Органы выделения.</w:t>
      </w:r>
    </w:p>
    <w:p>
      <w:pPr>
        <w:pStyle w:val="Normal"/>
        <w:widowControl w:val="false"/>
        <w:jc w:val="both"/>
        <w:rPr/>
      </w:pPr>
      <w:r>
        <w:rPr/>
        <w:t>7. Нервная система насекомых. Органы чувств насекомых.</w:t>
      </w:r>
    </w:p>
    <w:p>
      <w:pPr>
        <w:pStyle w:val="Normal"/>
        <w:widowControl w:val="false"/>
        <w:jc w:val="both"/>
        <w:rPr/>
      </w:pPr>
      <w:r>
        <w:rPr/>
        <w:t>8. Половая система насекомых. Яйца насекомых, способы их кладки, эмбриональное развитие. Постэмбриональное развитие насекомых. Типы личинок и куколок.</w:t>
      </w:r>
    </w:p>
    <w:p>
      <w:pPr>
        <w:pStyle w:val="Normal"/>
        <w:widowControl w:val="false"/>
        <w:jc w:val="both"/>
        <w:rPr/>
      </w:pPr>
      <w:r>
        <w:rPr/>
        <w:t>9. Основные принципы систематики. Главные отряды насекомых.</w:t>
      </w:r>
    </w:p>
    <w:p>
      <w:pPr>
        <w:pStyle w:val="Normal"/>
        <w:widowControl w:val="false"/>
        <w:jc w:val="both"/>
        <w:rPr/>
      </w:pPr>
      <w:r>
        <w:rPr/>
        <w:t>10. Основные принципы воздействия абиотических факторов на насекомых.</w:t>
      </w:r>
    </w:p>
    <w:p>
      <w:pPr>
        <w:pStyle w:val="Normal"/>
        <w:widowControl w:val="false"/>
        <w:jc w:val="both"/>
        <w:rPr/>
      </w:pPr>
      <w:r>
        <w:rPr/>
        <w:t>11. Воздействие света на насекомых.</w:t>
      </w:r>
    </w:p>
    <w:p>
      <w:pPr>
        <w:pStyle w:val="Normal"/>
        <w:widowControl w:val="false"/>
        <w:jc w:val="both"/>
        <w:rPr/>
      </w:pPr>
      <w:r>
        <w:rPr/>
        <w:t>12. Влияние температуры на насекомых.</w:t>
      </w:r>
    </w:p>
    <w:p>
      <w:pPr>
        <w:pStyle w:val="Normal"/>
        <w:widowControl w:val="false"/>
        <w:jc w:val="both"/>
        <w:rPr/>
      </w:pPr>
      <w:r>
        <w:rPr/>
        <w:t>13. Влияние влажности на насекомых.</w:t>
      </w:r>
    </w:p>
    <w:p>
      <w:pPr>
        <w:pStyle w:val="Normal"/>
        <w:widowControl w:val="false"/>
        <w:jc w:val="both"/>
        <w:rPr/>
      </w:pPr>
      <w:r>
        <w:rPr/>
        <w:t>14. Характер питания. Экологические группы насекомых.</w:t>
      </w:r>
    </w:p>
    <w:p>
      <w:pPr>
        <w:pStyle w:val="Normal"/>
        <w:widowControl w:val="false"/>
        <w:jc w:val="both"/>
        <w:rPr/>
      </w:pPr>
      <w:r>
        <w:rPr/>
        <w:t>15. Влияние корма на рост, развитие, плодовитость и выживаемость насекомых.</w:t>
      </w:r>
    </w:p>
    <w:p>
      <w:pPr>
        <w:pStyle w:val="Normal"/>
        <w:widowControl w:val="false"/>
        <w:jc w:val="both"/>
        <w:rPr/>
      </w:pPr>
      <w:r>
        <w:rPr/>
        <w:t>16. Внутривидовые и межвидовые отношения насекомых.</w:t>
      </w:r>
    </w:p>
    <w:p>
      <w:pPr>
        <w:pStyle w:val="Normal"/>
        <w:widowControl w:val="false"/>
        <w:jc w:val="both"/>
        <w:rPr/>
      </w:pPr>
      <w:r>
        <w:rPr/>
        <w:t>17. Насекомые фитофаги. Их взаимосвязь с древесными породами.</w:t>
      </w:r>
    </w:p>
    <w:p>
      <w:pPr>
        <w:pStyle w:val="Normal"/>
        <w:widowControl w:val="false"/>
        <w:jc w:val="both"/>
        <w:rPr/>
      </w:pPr>
      <w:r>
        <w:rPr/>
        <w:t>18. Насекомые энтомофаги.</w:t>
      </w:r>
    </w:p>
    <w:p>
      <w:pPr>
        <w:pStyle w:val="Normal"/>
        <w:widowControl w:val="false"/>
        <w:jc w:val="both"/>
        <w:rPr/>
      </w:pPr>
      <w:r>
        <w:rPr/>
        <w:t>19. Насекомые сапрофаги.</w:t>
      </w:r>
    </w:p>
    <w:p>
      <w:pPr>
        <w:pStyle w:val="Normal"/>
        <w:widowControl w:val="false"/>
        <w:jc w:val="both"/>
        <w:rPr/>
      </w:pPr>
      <w:r>
        <w:rPr/>
        <w:t>20. Популяционные характеристики насекомых: плотность, характер распределения, структура популяции.</w:t>
      </w:r>
    </w:p>
    <w:p>
      <w:pPr>
        <w:pStyle w:val="Normal"/>
        <w:widowControl w:val="false"/>
        <w:jc w:val="both"/>
        <w:rPr/>
      </w:pPr>
      <w:r>
        <w:rPr/>
        <w:t>21. Плодовитость и выживаемость насекомых. Факторы смертности.</w:t>
      </w:r>
    </w:p>
    <w:p>
      <w:pPr>
        <w:pStyle w:val="Normal"/>
        <w:widowControl w:val="false"/>
        <w:jc w:val="both"/>
        <w:rPr/>
      </w:pPr>
      <w:r>
        <w:rPr/>
        <w:t>22. Динамика численности популяции и ее факторы.</w:t>
      </w:r>
    </w:p>
    <w:p>
      <w:pPr>
        <w:pStyle w:val="Normal"/>
        <w:widowControl w:val="false"/>
        <w:jc w:val="both"/>
        <w:rPr/>
      </w:pPr>
      <w:r>
        <w:rPr/>
        <w:t>23. Роль насекомых в лесных экосистемах.</w:t>
      </w:r>
    </w:p>
    <w:p>
      <w:pPr>
        <w:pStyle w:val="Normal"/>
        <w:widowControl w:val="false"/>
        <w:jc w:val="both"/>
        <w:rPr/>
      </w:pPr>
      <w:r>
        <w:rPr/>
        <w:t>24. Экологические ниши насекомых.</w:t>
      </w:r>
    </w:p>
    <w:p>
      <w:pPr>
        <w:pStyle w:val="Normal"/>
        <w:widowControl w:val="false"/>
        <w:jc w:val="both"/>
        <w:rPr/>
      </w:pPr>
      <w:r>
        <w:rPr/>
        <w:t>25. Сукцессии и роль насекомых в их протекании.</w:t>
      </w:r>
    </w:p>
    <w:p>
      <w:pPr>
        <w:pStyle w:val="Normal"/>
        <w:widowControl w:val="false"/>
        <w:jc w:val="both"/>
        <w:rPr/>
      </w:pPr>
      <w:r>
        <w:rPr/>
        <w:t>26. Насекомые антропогенных экосистем.</w:t>
      </w:r>
    </w:p>
    <w:p>
      <w:pPr>
        <w:pStyle w:val="Normal"/>
        <w:widowControl w:val="false"/>
        <w:jc w:val="both"/>
        <w:rPr/>
      </w:pPr>
      <w:r>
        <w:rPr/>
        <w:t>27. Насекомые урбоэкосистем.</w:t>
      </w:r>
    </w:p>
    <w:p>
      <w:pPr>
        <w:pStyle w:val="Normal"/>
        <w:widowControl w:val="false"/>
        <w:jc w:val="both"/>
        <w:rPr/>
      </w:pPr>
      <w:r>
        <w:rPr/>
        <w:t>28. Вредители плодов и семян.</w:t>
      </w:r>
    </w:p>
    <w:p>
      <w:pPr>
        <w:pStyle w:val="Normal"/>
        <w:widowControl w:val="false"/>
        <w:jc w:val="both"/>
        <w:rPr/>
      </w:pPr>
      <w:r>
        <w:rPr/>
        <w:t>29. Вредители корневых систем растений.</w:t>
      </w:r>
    </w:p>
    <w:p>
      <w:pPr>
        <w:pStyle w:val="Normal"/>
        <w:widowControl w:val="false"/>
        <w:jc w:val="both"/>
        <w:rPr/>
      </w:pPr>
      <w:r>
        <w:rPr/>
        <w:t>30. Вредителя питомников, лесных культур и молодняков.</w:t>
      </w:r>
    </w:p>
    <w:p>
      <w:pPr>
        <w:pStyle w:val="Normal"/>
        <w:widowControl w:val="false"/>
        <w:jc w:val="both"/>
        <w:rPr/>
      </w:pPr>
      <w:r>
        <w:rPr/>
        <w:t>31. Общая характеристика, систематический состав и биологические особенности хвое- и листогрызущих насекомых.</w:t>
      </w:r>
    </w:p>
    <w:p>
      <w:pPr>
        <w:pStyle w:val="Normal"/>
        <w:widowControl w:val="false"/>
        <w:jc w:val="both"/>
        <w:rPr/>
      </w:pPr>
      <w:r>
        <w:rPr/>
        <w:t>32. Общая характеристика, систематический состав и биологические особенности стволовых вредителей, экология важнейших видов.</w:t>
      </w:r>
    </w:p>
    <w:p>
      <w:pPr>
        <w:pStyle w:val="Normal"/>
        <w:widowControl w:val="false"/>
        <w:jc w:val="both"/>
        <w:rPr/>
      </w:pPr>
      <w:r>
        <w:rPr/>
        <w:t>33. Короеды. Биология, экология, массовых видов.</w:t>
      </w:r>
    </w:p>
    <w:p>
      <w:pPr>
        <w:pStyle w:val="Normal"/>
        <w:widowControl w:val="false"/>
        <w:jc w:val="both"/>
        <w:rPr/>
      </w:pPr>
      <w:r>
        <w:rPr/>
        <w:t xml:space="preserve">34. Усачи. Характеристика семейства. Биология, экология важнейших вид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 xml:space="preserve">).3. </w:t>
      </w:r>
      <w:r>
        <w:rPr>
          <w:color w:val="000000"/>
        </w:rPr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9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8">
              <w:r>
                <w:rPr>
                  <w:rFonts w:cs="Times New Roman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9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hyperlink r:id="rId20">
              <w:r>
                <w:rPr>
                  <w:rFonts w:cs="Times New Roman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1">
              <w:r>
                <w:rPr>
                  <w:rFonts w:cs="Times New Roman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2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hyperlink r:id="rId23" w:tgtFrame="Растровый графический редактор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V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</w:t>
            </w:r>
            <w:hyperlink r:id="rId24">
              <w:r>
                <w:rPr>
                  <w:rFonts w:cs="Times New Roman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(</w:t>
            </w:r>
            <w:hyperlink r:id="rId25">
              <w:r>
                <w:rPr>
                  <w:rFonts w:cs="Times New Roman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hyperlink r:id="rId26">
              <w:r>
                <w:rPr>
                  <w:rFonts w:cs="Times New Roman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hyperlink r:id="rId27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Лесная энтомология</w:t>
      </w:r>
      <w:r>
        <w:rPr/>
        <w:t xml:space="preserve"> [Текст] : учеб. для студ. вузов, обучающихся по спец. "Лесное хозяйство", "Садово-парковое и ландшафтное строительство" направления "Лесное хозяйство и ландшафтное строительство" и направлению подготовки бакалавров "Лесное дело" / Е. Г. Мозолевская [и др.] ; [под ред. Е. Г. Мозолевской]. – Москва : Академия, 2010. – 416 с. – (Высшее профессиональное образование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Лесная энтомология</w:t>
      </w:r>
      <w:r>
        <w:rPr/>
        <w:t xml:space="preserve"> [Электронный ресурс] : методические указания, контрольные задания и программа курса для бакалавров направления 250100 специальности "Лесное дело" / Издательство "Лань" (ЭБС) ; сост.: А. В. Селиховкин, Л. Н. Щербакова. - Санкт-Петербург : СПбГЛТУ, 2013. - 36 с. - Режим доступа: </w:t>
      </w:r>
      <w:hyperlink r:id="rId28">
        <w:r>
          <w:rPr>
            <w:rStyle w:val="InternetLink"/>
          </w:rPr>
          <w:t>https://e.lanbook.com/reader/book/45270/</w:t>
        </w:r>
      </w:hyperlink>
      <w:r>
        <w:rPr/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ктикум по лесной энтомологии [Текст] : учеб. пособие для студ. вузов по спец. "Лесное хозяйство" и "Садово-парковое и ландшафтное строительство" / Е. Г. Мозолевская [и др.] ; под ред. Е. Г. Мозолевской. - Москва : Академия, 2004. - 272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Юркина, Е. В. Лесная энтомология [Электронный ресурс] : учебное пособие (практикум) для студентов направления подготовки бакалавриата 35.03.01 «Лесное дело» всех форм обучения : самостоятельное учебное электронное издание / Е. В. Юркина ; М-во образования и науки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. - Сыктывкар : СЛИ, 2018. - Режим доступа: </w:t>
      </w:r>
      <w:hyperlink r:id="rId29">
        <w:r>
          <w:rPr>
            <w:rStyle w:val="InternetLink"/>
          </w:rPr>
          <w:t>http://lib.sfi.komi.com/ft/301-001623.pdf</w:t>
        </w:r>
      </w:hyperlink>
      <w:r>
        <w:rPr/>
        <w:t xml:space="preserve">.   </w:t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bCs/>
        </w:rPr>
        <w:t>Долгин, М. М.</w:t>
      </w:r>
      <w:r>
        <w:rPr/>
        <w:t xml:space="preserve"> Жуки-листоеды (Coleoptera, Chrysomelidae) Республики Коми [Текст] : [монография] / М. М. Долгин ; отв. ред. Н. Б. Никитский ; Коми НЦ УрО РАН, Ин-т биологии. - Сыктывкар : Коми НЦ УрО РАН, 2015. - 17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bCs/>
        </w:rPr>
        <w:t xml:space="preserve">Юркина, Е. В. </w:t>
      </w:r>
      <w:r>
        <w:rPr/>
        <w:t xml:space="preserve">Разнообразие и характеристика насекомых в условиях крупных городов северных территорий России (на примере г. Сыктывкара) [Текст] : [монография] / Е. В. Юркина, С. В. Пестов ; М-во образования и науки Рос. Федерации, ФГБОУ ВПО С.-Петерб. гос. лесотехн. ун-т им. С. М. Кирова, Коми НЦ УрО РАН, Ин-т биологии. – Санкт-Петербург : СПбГЛТУ, 2015. – 192 с. </w:t>
      </w:r>
    </w:p>
    <w:p>
      <w:pPr>
        <w:pStyle w:val="P2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beforeAutospacing="0" w:before="0" w:afterAutospacing="0" w:after="0"/>
        <w:ind w:left="0" w:firstLine="851"/>
        <w:jc w:val="both"/>
        <w:rPr>
          <w:rStyle w:val="S3"/>
        </w:rPr>
      </w:pPr>
      <w:r>
        <w:rPr>
          <w:rStyle w:val="S3"/>
        </w:rPr>
        <w:t>Юркина, Е. В. Состав, структура и биоценотическая значимость фауны насекомых в сосняках подзоны средней тайги Республики Коми [Текст] : автореферат диссертации на соискание ученой степени доктора биологических наук : 03.00.09 – Энтомология / Юркина Елена Вениаминовна ; офиц. оппоненты : Н. Б. Никитский, К. С. Бобкова, В. Б. Чернышев ; Моск. гос. ун-т леса . – Москва, 2004. – 3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веркиев, И. С. Атлас вреднейших насекомых леса [Текст] : [справочник] / И. С. Аверкиев. – 2-е изд., перераб. – Москва : Лесн. пром-сть, 1984. – 72 с.</w:t>
      </w:r>
    </w:p>
    <w:p>
      <w:pPr>
        <w:pStyle w:val="P1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Атлас природно-очаговых инфекционных и паразитарных болезней Республики Коми [Текст] : атлас / [под ред. Л. И. Глушковой]. – Сыктывкар : СГУЦГСЭН в РК, 2004. – 80 с.</w:t>
      </w:r>
    </w:p>
    <w:p>
      <w:pPr>
        <w:pStyle w:val="P4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ая энциклопедия [Текст] : в 2-х томах. Т. 1. Абелия-Лимон / ред. Н. П. Анучин. – Москва : Сов. энциклопедия, 1985. – 563 с.</w:t>
      </w:r>
    </w:p>
    <w:p>
      <w:pPr>
        <w:pStyle w:val="P4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ая энциклопедия [Текст] : в 2-х томах. Т. 2. Лимоннок-Ящерицы / ред. Н. П. Анучин. – Москва : Сов. энциклопедия, 1986. – 631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аставление по защите растений от вредных насекомых и болезней в лесных питомниках [Текст] / гос. комитет СССР по лесн. хозяйству ; ред. С. И. Нахштунова. – Москва, 1984. – 12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Autospacing="1"/>
        <w:ind w:left="0" w:firstLine="709"/>
        <w:contextualSpacing/>
        <w:jc w:val="both"/>
        <w:rPr>
          <w:rStyle w:val="S3"/>
        </w:rPr>
      </w:pPr>
      <w:r>
        <w:rPr/>
        <w:t>Справочник по защите леса от вредителей и болезней [Текст] : справочник / И. В. Тропин [и др.]. – Москва : Лесная промышленность, 1980. – 376 с.</w:t>
      </w:r>
    </w:p>
    <w:p>
      <w:pPr>
        <w:pStyle w:val="P2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beforeAutospacing="0" w:before="0" w:afterAutospacing="0" w:after="0"/>
        <w:ind w:left="851" w:hanging="0"/>
        <w:jc w:val="both"/>
        <w:rPr/>
      </w:pPr>
      <w:r>
        <w:rPr/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P3"/>
        <w:numPr>
          <w:ilvl w:val="0"/>
          <w:numId w:val="14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ое хозяйство 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P3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0ea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370ea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377e3b"/>
    <w:pPr>
      <w:keepNext w:val="true"/>
      <w:keepLines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370ea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370ea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370ea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7370e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370ea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7370e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370ea"/>
    <w:rPr>
      <w:rFonts w:eastAsia="Times New Roman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7370ea"/>
    <w:rPr>
      <w:rFonts w:eastAsia="Times New Roman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rsid w:val="007370ea"/>
    <w:rPr>
      <w:rFonts w:eastAsia="Times New Roman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7370ea"/>
    <w:rPr>
      <w:rFonts w:eastAsia="Times New Roman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7370ea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7370ea"/>
    <w:rPr>
      <w:rFonts w:eastAsia="Times New Roman"/>
      <w:b/>
      <w:sz w:val="28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370ea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70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7370ea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7370ea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7370e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7370ea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7370ea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7370ea"/>
    <w:rPr/>
  </w:style>
  <w:style w:type="character" w:styleId="S8" w:customStyle="1">
    <w:name w:val="s8"/>
    <w:basedOn w:val="DefaultParagraphFont"/>
    <w:qFormat/>
    <w:rsid w:val="007370ea"/>
    <w:rPr/>
  </w:style>
  <w:style w:type="character" w:styleId="Appleconvertedspace" w:customStyle="1">
    <w:name w:val="apple-converted-space"/>
    <w:basedOn w:val="DefaultParagraphFont"/>
    <w:qFormat/>
    <w:rsid w:val="007370ea"/>
    <w:rPr/>
  </w:style>
  <w:style w:type="character" w:styleId="FontStyle21" w:customStyle="1">
    <w:name w:val="Font Style21"/>
    <w:basedOn w:val="DefaultParagraphFont"/>
    <w:qFormat/>
    <w:rsid w:val="007370ea"/>
    <w:rPr>
      <w:rFonts w:ascii="Times New Roman" w:hAnsi="Times New Roman" w:cs="Times New Roman"/>
      <w:b/>
      <w:bCs/>
      <w:sz w:val="14"/>
      <w:szCs w:val="14"/>
    </w:rPr>
  </w:style>
  <w:style w:type="character" w:styleId="211pt" w:customStyle="1">
    <w:name w:val="Основной текст (2) + 11 pt"/>
    <w:basedOn w:val="DefaultParagraphFont"/>
    <w:uiPriority w:val="99"/>
    <w:qFormat/>
    <w:rsid w:val="007370ea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FontStyle11" w:customStyle="1">
    <w:name w:val="Font Style11"/>
    <w:basedOn w:val="DefaultParagraphFont"/>
    <w:qFormat/>
    <w:rsid w:val="007370ea"/>
    <w:rPr>
      <w:rFonts w:ascii="Times New Roman" w:hAnsi="Times New Roman" w:cs="Times New Roman"/>
      <w:sz w:val="22"/>
      <w:szCs w:val="22"/>
    </w:rPr>
  </w:style>
  <w:style w:type="character" w:styleId="S3" w:customStyle="1">
    <w:name w:val="s3"/>
    <w:basedOn w:val="DefaultParagraphFont"/>
    <w:qFormat/>
    <w:rsid w:val="007370ea"/>
    <w:rPr>
      <w:rFonts w:ascii="Times New Roman" w:hAnsi="Times New Roman" w:cs="Times New Roman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377e3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377e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7370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7370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7370ea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370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7370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3"/>
    <w:uiPriority w:val="99"/>
    <w:qFormat/>
    <w:rsid w:val="007370ea"/>
    <w:pPr>
      <w:jc w:val="center"/>
    </w:pPr>
    <w:rPr>
      <w:szCs w:val="20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7370ea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7370ea"/>
    <w:pPr>
      <w:jc w:val="center"/>
    </w:pPr>
    <w:rPr>
      <w:b/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7370ea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370e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70ea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semiHidden/>
    <w:qFormat/>
    <w:rsid w:val="007370ea"/>
    <w:pPr>
      <w:ind w:firstLine="240"/>
    </w:pPr>
    <w:rPr/>
  </w:style>
  <w:style w:type="paragraph" w:styleId="FR2" w:customStyle="1">
    <w:name w:val="FR2"/>
    <w:uiPriority w:val="99"/>
    <w:semiHidden/>
    <w:qFormat/>
    <w:rsid w:val="007370ea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uiPriority w:val="99"/>
    <w:semiHidden/>
    <w:qFormat/>
    <w:rsid w:val="007370ea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7" w:customStyle="1">
    <w:name w:val="список с точками"/>
    <w:basedOn w:val="Normal"/>
    <w:uiPriority w:val="99"/>
    <w:semiHidden/>
    <w:qFormat/>
    <w:rsid w:val="007370ea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 w:customStyle="1">
    <w:name w:val="Для таблиц"/>
    <w:basedOn w:val="Normal"/>
    <w:uiPriority w:val="99"/>
    <w:semiHidden/>
    <w:qFormat/>
    <w:rsid w:val="007370ea"/>
    <w:pPr/>
    <w:rPr/>
  </w:style>
  <w:style w:type="paragraph" w:styleId="11" w:customStyle="1">
    <w:name w:val="Основной текст с отступом1"/>
    <w:basedOn w:val="Normal"/>
    <w:uiPriority w:val="99"/>
    <w:semiHidden/>
    <w:qFormat/>
    <w:rsid w:val="007370ea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semiHidden/>
    <w:qFormat/>
    <w:rsid w:val="007370ea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9" w:customStyle="1">
    <w:name w:val="По центру"/>
    <w:basedOn w:val="Normal"/>
    <w:uiPriority w:val="99"/>
    <w:semiHidden/>
    <w:qFormat/>
    <w:rsid w:val="007370ea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semiHidden/>
    <w:qFormat/>
    <w:rsid w:val="007370ea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semiHidden/>
    <w:qFormat/>
    <w:rsid w:val="007370ea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semiHidden/>
    <w:qFormat/>
    <w:rsid w:val="007370ea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semiHidden/>
    <w:qFormat/>
    <w:rsid w:val="007370ea"/>
    <w:pPr>
      <w:widowControl w:val="false"/>
    </w:pPr>
    <w:rPr/>
  </w:style>
  <w:style w:type="paragraph" w:styleId="Style88" w:customStyle="1">
    <w:name w:val="Style88"/>
    <w:basedOn w:val="Normal"/>
    <w:uiPriority w:val="99"/>
    <w:semiHidden/>
    <w:qFormat/>
    <w:rsid w:val="007370ea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semiHidden/>
    <w:qFormat/>
    <w:rsid w:val="007370ea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semiHidden/>
    <w:qFormat/>
    <w:rsid w:val="007370ea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semiHidden/>
    <w:qFormat/>
    <w:rsid w:val="007370ea"/>
    <w:pPr>
      <w:spacing w:beforeAutospacing="1" w:afterAutospacing="1"/>
    </w:pPr>
    <w:rPr/>
  </w:style>
  <w:style w:type="paragraph" w:styleId="ConsPlusNormal" w:customStyle="1">
    <w:name w:val="ConsPlusNormal"/>
    <w:uiPriority w:val="99"/>
    <w:semiHidden/>
    <w:qFormat/>
    <w:rsid w:val="007370e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7370ea"/>
    <w:pPr>
      <w:spacing w:beforeAutospacing="1" w:afterAutospacing="1"/>
    </w:pPr>
    <w:rPr/>
  </w:style>
  <w:style w:type="paragraph" w:styleId="Style20" w:customStyle="1">
    <w:name w:val="Знак"/>
    <w:basedOn w:val="Normal"/>
    <w:uiPriority w:val="99"/>
    <w:semiHidden/>
    <w:qFormat/>
    <w:rsid w:val="007370e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P1" w:customStyle="1">
    <w:name w:val="p1"/>
    <w:basedOn w:val="Normal"/>
    <w:uiPriority w:val="99"/>
    <w:semiHidden/>
    <w:qFormat/>
    <w:rsid w:val="007370ea"/>
    <w:pPr>
      <w:spacing w:beforeAutospacing="1" w:afterAutospacing="1"/>
    </w:pPr>
    <w:rPr>
      <w:rFonts w:eastAsia="Calibri"/>
    </w:rPr>
  </w:style>
  <w:style w:type="paragraph" w:styleId="P2" w:customStyle="1">
    <w:name w:val="p2"/>
    <w:basedOn w:val="Normal"/>
    <w:uiPriority w:val="99"/>
    <w:semiHidden/>
    <w:qFormat/>
    <w:rsid w:val="007370ea"/>
    <w:pPr>
      <w:spacing w:beforeAutospacing="1" w:afterAutospacing="1"/>
    </w:pPr>
    <w:rPr>
      <w:rFonts w:eastAsia="Calibri"/>
    </w:rPr>
  </w:style>
  <w:style w:type="paragraph" w:styleId="P3" w:customStyle="1">
    <w:name w:val="p3"/>
    <w:basedOn w:val="Normal"/>
    <w:uiPriority w:val="99"/>
    <w:semiHidden/>
    <w:qFormat/>
    <w:rsid w:val="007370ea"/>
    <w:pPr>
      <w:spacing w:beforeAutospacing="1" w:afterAutospacing="1"/>
    </w:pPr>
    <w:rPr>
      <w:rFonts w:eastAsia="Calibri"/>
    </w:rPr>
  </w:style>
  <w:style w:type="paragraph" w:styleId="P4" w:customStyle="1">
    <w:name w:val="p4"/>
    <w:basedOn w:val="Normal"/>
    <w:uiPriority w:val="99"/>
    <w:semiHidden/>
    <w:qFormat/>
    <w:rsid w:val="007370e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2"/>
    <w:uiPriority w:val="39"/>
    <w:rsid w:val="007370e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370ea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https://ru.wikipedia.org/wiki/&#1056;&#1077;&#1083;&#1103;&#1094;&#1080;&#1086;&#1085;&#1085;&#1072;&#1103;_&#1057;&#1059;&#1041;&#1044;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4" Type="http://schemas.openxmlformats.org/officeDocument/2006/relationships/hyperlink" Target="http://docs.qgis.org/2.6/ru/docs/user_manual/appendices" TargetMode="External"/><Relationship Id="rId25" Type="http://schemas.openxmlformats.org/officeDocument/2006/relationships/hyperlink" Target="https://docs.python.org/3/license.html" TargetMode="External"/><Relationship Id="rId26" Type="http://schemas.openxmlformats.org/officeDocument/2006/relationships/hyperlink" Target="https://ru.wikipedia.org/wiki/&#1056;&#1077;&#1083;&#1103;&#1094;&#1080;&#1086;&#1085;&#1085;&#1072;&#1103;_&#1057;&#1059;&#1041;&#1044;" TargetMode="External"/><Relationship Id="rId27" Type="http://schemas.openxmlformats.org/officeDocument/2006/relationships/hyperlink" Target="http://www.apache.org/licenses/" TargetMode="External"/><Relationship Id="rId28" Type="http://schemas.openxmlformats.org/officeDocument/2006/relationships/hyperlink" Target="https://e.lanbook.com/reader/book/45270/" TargetMode="External"/><Relationship Id="rId29" Type="http://schemas.openxmlformats.org/officeDocument/2006/relationships/hyperlink" Target="http://lib.sfi.komi.com/ft/301-001623.pd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4</Pages>
  <Words>10564</Words>
  <Characters>60218</Characters>
  <CharactersWithSpaces>70641</CharactersWithSpaces>
  <Paragraphs>14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09:00Z</dcterms:created>
  <dc:creator>irinaku</dc:creator>
  <dc:description/>
  <dc:language>en-US</dc:language>
  <cp:lastModifiedBy>ts-kvlt</cp:lastModifiedBy>
  <dcterms:modified xsi:type="dcterms:W3CDTF">2024-12-13T10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